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Allegato 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A GARA PER LOCAZIONE DI UN IMMOBILE COMUNALE AD USO ABITATIVO SITO IN VIA SOLATO SUPERIORE NELLA FRAZIONE SOL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l sottoscritto/a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to/a a ______________________________ il _______________ residente in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 n. __________ codice fiscale 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partecipare all’asta pubblica indetta dal Comune di Pian Camuno per la locazione di alloggio ad uso civile abitazione di proprietà comunale sito in via Solato Superiore n. 3 nella frazione Solato contraddistinto catastalmente al </w:t>
      </w:r>
      <w:r>
        <w:rPr>
          <w:rFonts w:cs="Arial" w:ascii="Arial" w:hAnsi="Arial"/>
          <w:b/>
          <w:bCs/>
          <w:sz w:val="24"/>
          <w:szCs w:val="24"/>
        </w:rPr>
        <w:t>foglio 11 mappale 3915 sub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 alla presente la busta B contenente l’offerta economica proposta per l’affidamento dell’alloggio e documento di identità in corso di valid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tto la propria disponibilità e conscio delle disposizioni dell’art. 76 del DPR 445/2000 e dell’art. 495 del Codice penale, in caso di dichiarazioni non veriti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residente nel comune di Pian Camuno da almeno cinque ann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</w:t>
      </w:r>
      <w:r>
        <w:rPr>
          <w:rFonts w:cs="Arial" w:ascii="Arial" w:hAnsi="Arial"/>
          <w:bCs/>
          <w:sz w:val="24"/>
          <w:szCs w:val="24"/>
        </w:rPr>
        <w:t xml:space="preserve">aver subito condanne penali riguardanti </w:t>
      </w:r>
      <w:r>
        <w:rPr>
          <w:rFonts w:cs="Arial" w:ascii="Arial" w:hAnsi="Arial"/>
          <w:sz w:val="24"/>
          <w:szCs w:val="24"/>
        </w:rPr>
        <w:t>la moralità professionale o che abbiano determinato l’incapacità a contrattare con la Pubblica Amministrazion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i non ricadere in cause di esclusione previste dal D.Lgs. 159/2011 (disposizioni antimaf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>non essere iscritto nel registro dei protestati e di trovarsi in stato di solidità economica e finanzi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terdetto, inabilitato o fallito e di non avere in corso procedure fallimen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pignoramenti mobiliari ed immobiliari negli ultimi 5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e conoscenza sul posto delle caratteristiche dell’immobile e di impegnarsi a sottoscrivere il contratto di locazione, in caso di aggiudic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oscere e accettare integralmente e senza riserve e condizioni le clausole contenu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un reddito familiare che consente la solvibilità al contratto di locazione e di non avere pendenze nei confronti dell’Amministrazione comunale proc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offerta impegna il concorrente per 180 giorni decorrenti dal termine ultimo fissato dall’Ente per la presentazione dell’offert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formato, ai sensi e per gli effetti dell’art. 13 del D.Lgs. 30 giugno 2003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vere preso visione ed accettare quanto contenuto nella bozza di contratto di loc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relazioni di parentela o affinità fino al secondo grado con i titolari di posizione organizzativa e i dipendenti comunali che hanno parte, a qualunque titolo, nei procedimenti di affid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situazioni, anche potenziali, di conflitto di intere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endenze (nei 12 mesi precedenti alla data di pubblicazione del predetto bando) nei confronti dell’Amministrazione comunale procedente (comune di Pian Camun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un nucleo familiare composto almeno da 3 componenti (certificato stato di famigl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fferente</w:t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CONSENSO AL TRATTAMENTO DEI DATI SENSI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re esprime il proprio consenso al trattamento dei dati personali ai sensi dell’art. 13 del D.Lgs. 169/2003 autorizzando il Comune di Pian Camuno ad usufruire dei dati forniti per la formazione della graduatoria per l’assegnazione in locazione di un alloggio comu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lì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</w:t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Ufficio Tecnico Comunale   tel. 0364  59 38 30</w:t>
    </w:r>
    <w:r>
      <w:rPr>
        <w:rFonts w:cs="Arial" w:ascii="Arial" w:hAnsi="Arial"/>
        <w:sz w:val="16"/>
      </w:rPr>
      <w:t xml:space="preserve">   </w:t>
    </w:r>
    <w:r>
      <w:rPr/>
      <w:t>uff.tecnico@comune.piancamuno.bs.it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egati al Bando di gara: PUBBLICO INCANTO – LOCAZIONE IMMOBILE COMUNALE SITO IN VIA SOLATO SUPERIORE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</w:pPr>
    <w:rPr/>
  </w:style>
  <w:style w:type="paragraph" w:styleId="Rientrocorpodeltesto21">
    <w:name w:val="Rientro corpo del testo 21"/>
    <w:basedOn w:val="Normal"/>
    <w:qFormat/>
    <w:pPr>
      <w:ind w:left="1134" w:right="0" w:hanging="0"/>
    </w:pPr>
    <w:rPr/>
  </w:style>
  <w:style w:type="paragraph" w:styleId="Testodelblocco1">
    <w:name w:val="Testo del blocco1"/>
    <w:basedOn w:val="Normal"/>
    <w:qFormat/>
    <w:pPr>
      <w:ind w:left="993" w:right="-1" w:hanging="0"/>
      <w:jc w:val="both"/>
    </w:pPr>
    <w:rPr/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</w:pBdr>
      <w:tabs>
        <w:tab w:val="clear" w:pos="709"/>
        <w:tab w:val="left" w:pos="6096" w:leader="dot"/>
      </w:tabs>
      <w:ind w:left="709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sto3colonne">
    <w:name w:val="testo3colonne"/>
    <w:basedOn w:val="Normal"/>
    <w:qFormat/>
    <w:pPr>
      <w:spacing w:before="100" w:after="100"/>
    </w:pPr>
    <w:rPr>
      <w:sz w:val="24"/>
      <w:szCs w:val="24"/>
    </w:rPr>
  </w:style>
  <w:style w:type="paragraph" w:styleId="Titoloneitesti">
    <w:name w:val="titoloneitesti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0:00Z</dcterms:created>
  <dc:creator>*</dc:creator>
  <dc:description/>
  <cp:keywords/>
  <dc:language>en-US</dc:language>
  <cp:lastModifiedBy>Frigerio, Ivan</cp:lastModifiedBy>
  <cp:lastPrinted>2023-07-13T08:19:00Z</cp:lastPrinted>
  <dcterms:modified xsi:type="dcterms:W3CDTF">2024-12-07T07:13:00Z</dcterms:modified>
  <cp:revision>23</cp:revision>
  <dc:subject/>
  <dc:title/>
</cp:coreProperties>
</file>